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MTÜ Täiskäik Edasi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80612697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  <w:lang w:val="et-EE"/>
              </w:rPr>
            </w:pPr>
            <w:r>
              <w:rPr>
                <w:vanish/>
                <w:color w:val="000000"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aare tn 5-18, Klooga alevik, Lääne-Harju vald, Harjumaa 76703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232167, kristi@lhjooks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risti Krull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232167, kristi@lhjooks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Liiklusvälise tegevuse asukoht  (</w:t>
            </w:r>
            <w:r>
              <w:rPr>
                <w:bCs/>
                <w:lang w:val="et-EE"/>
              </w:rPr>
              <w:t>tee nimi, tee km, parkla)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2"/>
                <w:szCs w:val="22"/>
              </w:rPr>
              <w:t>Tee nr 11183 Paldiski majaka tee, km 0,0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kirjeld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Lääne-Harju Liikumissarja Paldiski Liigub etapp 17.08.2023. 5 km jooks/käimine toimub rajal ajavahemikus kell 18:00-19:0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Elanikke teavitatakse kohalikus meedias ning teabelehtedega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Vallaga kooskõlastatud- Kristjan Moisto- Kristjan.moisto@laaneharju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11:00Z</dcterms:created>
  <dc:creator>kristjan</dc:creator>
  <dc:description/>
  <cp:keywords/>
  <dc:language>en-US</dc:language>
  <cp:lastModifiedBy>Kristi Krull</cp:lastModifiedBy>
  <cp:lastPrinted>2013-01-31T08:41:00Z</cp:lastPrinted>
  <dcterms:modified xsi:type="dcterms:W3CDTF">2024-04-19T11:12:00Z</dcterms:modified>
  <cp:revision>3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